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5 июн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Холязникова Василия Анатоль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 августа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Холязников В.А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 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пер. *</w:t>
      </w:r>
      <w:r>
        <w:rPr>
          <w:rFonts w:eastAsia="MS Mincho;ＭＳ 明朝"/>
        </w:rPr>
        <w:t xml:space="preserve"> подвергнутый </w:t>
      </w:r>
      <w:r>
        <w:rPr>
          <w:rFonts w:eastAsia="MS Mincho;ＭＳ 明朝"/>
          <w:lang w:val="ru-RU"/>
        </w:rPr>
        <w:t>08 июн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1 ст. 20.1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Холязников В.А. в судебное заседание не явился, о времени и месте рассмотрения дела извещен надлежащим образом. Представил заявление, в котором указал, что с нарушением согласен, просил рассмотреть дело в его отсутствие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718 об административном правонарушении от 29 декабря 2024 года, </w:t>
      </w:r>
      <w:r>
        <w:rPr>
          <w:color w:val="000000"/>
        </w:rPr>
        <w:t>с которым Холязников В.А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Забыл оплатить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1311 от 08 июня 2024 года по делу об административном правонарушении, предусмотренном ч. 1 ст. 20.1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08 июня 2024 года и вручено </w:t>
      </w:r>
      <w:r>
        <w:rPr>
          <w:rFonts w:cs="Times New Roman" w:ascii="Times New Roman" w:hAnsi="Times New Roman"/>
          <w:sz w:val="24"/>
          <w:szCs w:val="24"/>
        </w:rPr>
        <w:t>Холязникову В.А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19 июн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рапорт полицейского ОППСП МОМВД России «Нижневартовский» А. от 29 дека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  <w:t>- справка на лицо по учетам СООП в отношении Холязникова В.А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08 июня 2024 года было вручено Холязникову В.А. в этот же день, 08 июн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19 июня 2024 года. В установленный законом срок штраф уплачен не был, уважительных причин неуплаты штрафа у Холязникова В.А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Холязникова В.А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Холязникову В.А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Холязникова Василия Анатоль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8442520156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844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841-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